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40" w:hanging="0"/>
        <w:rPr/>
      </w:pPr>
      <w:r>
        <w:rPr>
          <w:rFonts w:cs="Arial"/>
          <w:sz w:val="20"/>
        </w:rPr>
        <w:t>PORTARIA Nº 65/14 – FATMA, 15/04/2014.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 Presidente da Fundação do Meio Ambiente – FATMA, no uso de suas atribuições regimentais e estatutárias,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que todo imóvel rural deve manter área com cobertura de vegetação nativa, a título de Reserva Legal e que em Santa Catarina o percentual mínimo é de 20% (vinte) da área do imóvel como reserva legal florestal, conforme art. 12, da Lei nº 12.651/2012 e Art. 125-A, da Lei nº 16.342/2014, que altera a Lei nº 14.675/2009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os § 6º, 7º e 8º do Art. 12 da lei nº 12.651/2012, e os § 2º, 3º e 4º do Art. 125-A, da Lei nº 16.342/2014, que altera a Lei nº 14.675/2009, que dispensa da Reserva Legal as áreas destinadas ao abastecimento público de água e tratamento de esgoto, nas áreas destinadas à exploração de empreendimentos de geração de energia elétrica, subestações ou linhas de transmissão e distribuição e nas áreas adquiridas ou desapropriadas para implantação e ampliação de rodovias e ferrovias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o disposto no § 4º do Art. 18, da Lei nº 12.651/2012, que o registro da Reserva Legal no Cadastro Ambiental Rural – CAR desobriga a averbação no Cartório de Registro de Imóveis, sendo que, no período entre a data da publicação da Lei e o registro no CAR, o proprietário ou possuidor rural que deseja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fazer a averbação terá direito à gratuidade deste ato e ainda o disposto no § 4º do Art. 126-A, da Lei nº 16.342/2014, que altera a Lei nº 14.675/2009, que não será exigida a averbação da área de Reserva Legal na matrícula imobiliária no Cartório de Registro de Imóveis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o Art. 117-C, da Lei nº 16.342/2014, que altera a Lei nº 14.675/2009, diz que enquanto o CAR não estiver implantado e efetivamente disponibilizado no Estado de Santa Catarina, o exercício de quaisquer direito decorrentes desta Lei poderá ser realizado independentemente da inscrição no referido Cadastro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as tratativas em curso para a implantação do CAR em Santa Catarina e que ainda em 2014 deverá estar efetivamente implantado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a edição do Decreto nº 8.235, de 05 de maio de 2014, que estabelece normas gerais complementares aos Programas de Regularização Ambiental nos Estados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IDERANDO, a Instrução Normativa nº 2, de 05 de maio de 2014, que dispõe sobre os procedimentos para integração, execução e compatibilização do SICAR e define os procedimentos gerais do CAR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, que não há na legislação ambiental vigente vinculação entre a emissão de Licenças Ambientais para empreendimentos em área rural e obrigatoriedade de averbação da Reserva Legal na matricula do imóvel; </w:t>
      </w:r>
    </w:p>
    <w:p>
      <w:pPr>
        <w:pStyle w:val="Normal"/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SOLVE: 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rt. 1º - Dispensar nos procedimentos de licenciamento ambiental na área rural em análise na Fundação de Meio Ambiente – FATMA a necessidade da apresentação da matrícula do imóvel com a competente reserva legal averbada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rt. 2º - Na análise dos processos de licenciamento em área rural deverá ser solicitada ao empreendedor a comprovação da existência de área com vegetação nativa para compor a Reserva Legal, valendo-se para isso de uma declaração devidamente assinada pelo requerente ou procurador habilitado;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rt. 3º - Nos casos dos pedidos de supressão de vegetação nativa deverá ser observado não tratar-se do único remanescente florestal do imóvel que deverá constituir a Reserva Legal.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rt. 4º – Esta portaria entra em vigor na data de sua publicação, retroagindo seus efeitos desde 25 de maio de 2012.</w:t>
      </w:r>
    </w:p>
    <w:p>
      <w:pPr>
        <w:pStyle w:val="Normal"/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LEXANDRE WALTRICK RATES</w:t>
      </w:r>
    </w:p>
    <w:p>
      <w:pPr>
        <w:pStyle w:val="Normal"/>
        <w:ind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esidente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419"/>
          <w:tab w:val="clear" w:pos="8838"/>
        </w:tabs>
        <w:ind w:right="14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ind w:right="14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ind w:right="1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ind w:right="1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ind w:right="140" w:hanging="0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type w:val="nextPage"/>
      <w:pgSz w:w="11906" w:h="16838"/>
      <w:pgMar w:left="993" w:right="850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</w:r>
  </w:p>
  <w:p>
    <w:pPr>
      <w:pStyle w:val="Header"/>
      <w:rPr>
        <w:rFonts w:eastAsia="Arial" w:cs="Arial"/>
        <w:sz w:val="14"/>
        <w:lang w:val="en-US"/>
      </w:rPr>
    </w:pPr>
    <w:r>
      <w:rPr>
        <w:rFonts w:eastAsia="Arial" w:cs="Arial"/>
        <w:sz w:val="14"/>
        <w:lang w:val="en-US"/>
      </w:rPr>
      <w:t xml:space="preserve"> </w:t>
    </w:r>
  </w:p>
  <w:p>
    <w:pPr>
      <w:pStyle w:val="Normal"/>
      <w:ind w:firstLine="709"/>
      <w:rPr>
        <w:b/>
        <w:b/>
        <w:sz w:val="14"/>
        <w:lang w:val="en-US"/>
      </w:rPr>
    </w:pPr>
    <w:r>
      <w:rPr>
        <w:b/>
        <w:sz w:val="14"/>
        <w:lang w:val="en-US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3542" w:hanging="0"/>
      <w:jc w:val="center"/>
    </w:pPr>
    <w:rPr>
      <w:rFonts w:ascii="Book Antiqua" w:hAnsi="Book Antiqua" w:cs="Book Antiqua"/>
      <w:b/>
      <w:i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/>
    <w:rPr>
      <w:i/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4:00Z</dcterms:created>
  <dc:creator>FUNDAÇÃO DO MEIO AMBIENTE</dc:creator>
  <dc:description/>
  <cp:keywords/>
  <dc:language>en-US</dc:language>
  <cp:lastModifiedBy>Augusto</cp:lastModifiedBy>
  <cp:lastPrinted>2011-07-18T17:26:00Z</cp:lastPrinted>
  <dcterms:modified xsi:type="dcterms:W3CDTF">2014-05-26T17:47:00Z</dcterms:modified>
  <cp:revision>6</cp:revision>
  <dc:subject/>
  <dc:title>FUNDAÇÃO DO MEIO AMBIENTE - FATMA</dc:title>
</cp:coreProperties>
</file>